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uck be a Lady (Guys and Dolls)</w:t>
      </w:r>
    </w:p>
    <w:p>
      <w:pPr>
        <w:pStyle w:val="Normal"/>
        <w:ind w:left="360" w:hanging="0"/>
        <w:rPr>
          <w:rFonts w:ascii="Comic Sans MS" w:hAnsi="Comic Sans MS" w:cs="Comic Sans MS"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  <w:t>They call you lady luck</w:t>
        <w:br/>
        <w:t>But there is room for doubt</w:t>
        <w:br/>
        <w:t>At times you have a very un-lady-like way</w:t>
        <w:br/>
        <w:t>Of running out</w:t>
        <w:br/>
        <w:br/>
        <w:t>Your on this date with me</w:t>
        <w:br/>
        <w:t>The pickins have been lush</w:t>
        <w:br/>
        <w:t>And yet before the evening is over</w:t>
        <w:br/>
        <w:t>You might give me the brush</w:t>
        <w:br/>
        <w:br/>
        <w:t>You might forget your manners</w:t>
        <w:br/>
        <w:t>You might refuse to stay</w:t>
        <w:br/>
        <w:t>And so the best that I can do is pray</w:t>
        <w:br/>
        <w:br/>
        <w:t>Luck be a lady tonight</w:t>
        <w:br/>
        <w:t>Luck be a lady tonight</w:t>
        <w:br/>
        <w:t>Luck if you’ve been a lady to begin with</w:t>
        <w:br/>
        <w:t>Luck be a lady tonight</w:t>
        <w:br/>
        <w:br/>
        <w:t>Luck let a gentleman see</w:t>
        <w:br/>
        <w:t>Just how nice a dame you can be</w:t>
        <w:br/>
        <w:t>I know the way you’ve treated other guys you’ve been with</w:t>
        <w:br/>
        <w:t>Luck be a lady with me</w:t>
        <w:br/>
        <w:br/>
        <w:t>A lady never leaves her escort</w:t>
        <w:br/>
        <w:t>It isn’t fair, it isn’t nice</w:t>
        <w:br/>
        <w:t>A lady doesn’t wander all over the room</w:t>
        <w:br/>
        <w:t>And blow on some other guys dice</w:t>
        <w:br/>
        <w:br/>
        <w:t>So Lets keep this party polite</w:t>
        <w:br/>
        <w:t>Never get out of my sight</w:t>
        <w:br/>
        <w:t>Stick with me baby, I’m the guy that you came in with</w:t>
        <w:br/>
        <w:t>Luck be a lady, Luck be a lady,</w:t>
      </w:r>
    </w:p>
    <w:p>
      <w:pPr>
        <w:pStyle w:val="Normal"/>
        <w:ind w:left="360" w:hanging="0"/>
        <w:rPr>
          <w:rFonts w:ascii="Comic Sans MS" w:hAnsi="Comic Sans MS" w:cs="Comic Sans MS"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  <w:t>Luck be a Lady tonight</w:t>
        <w:br/>
      </w:r>
    </w:p>
    <w:p>
      <w:pPr>
        <w:pStyle w:val="Normal"/>
        <w:ind w:left="360" w:hanging="0"/>
        <w:rPr>
          <w:rFonts w:ascii="Comic Sans MS" w:hAnsi="Comic Sans MS" w:cs="Comic Sans MS"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  <w:t>DANCE</w:t>
        <w:br/>
        <w:br/>
        <w:t>So Lets keep this party polite</w:t>
        <w:br/>
        <w:t>Never get out of my sight</w:t>
        <w:br/>
        <w:t>Stick with me baby, I’m the guy that you came in with</w:t>
        <w:br/>
        <w:t>Luck be a lady tonight, Luck be a lady,</w:t>
      </w:r>
    </w:p>
    <w:p>
      <w:pPr>
        <w:pStyle w:val="Normal"/>
        <w:ind w:left="360" w:hanging="0"/>
        <w:rPr>
          <w:rFonts w:ascii="Comic Sans MS" w:hAnsi="Comic Sans MS" w:cs="Comic Sans MS"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  <w:t>Luck be a lady tonight, Ha!</w:t>
      </w:r>
    </w:p>
    <w:p>
      <w:pPr>
        <w:pStyle w:val="Normal"/>
        <w:rPr>
          <w:rFonts w:ascii="Comic Sans MS" w:hAnsi="Comic Sans MS" w:cs="Comic Sans MS"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color w:val="474747"/>
          <w:sz w:val="20"/>
          <w:szCs w:val="20"/>
          <w:lang w:val="en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2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20:00Z</dcterms:modified>
  <cp:revision>2</cp:revision>
  <dc:subject/>
  <dc:title>Let Yourself Go (Follow the Fleet)</dc:title>
</cp:coreProperties>
</file>